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1901274757"/>
            <w:bookmarkStart w:id="1" w:name="__Fieldmark__0_1901274757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1901274757"/>
            <w:bookmarkStart w:id="4" w:name="__Fieldmark__1_1901274757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0" w:hRule="atLeast"/>
      </w:trPr>
      <w:tc>
        <w:tcPr>
          <w:tcW w:w="985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Verdana" w:ascii="Verdana" w:hAnsi="Verdana"/>
        <w:sz w:val="18"/>
        <w:szCs w:val="18"/>
      </w:rPr>
      <w:t>Stand 03/2014                                                                                                                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03/2014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3244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color w:val="1F497D"/>
            </w:rPr>
            <w:drawing>
              <wp:inline distT="0" distB="0" distL="0" distR="0">
                <wp:extent cx="1123950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2:00Z</dcterms:created>
  <dc:creator>DATEV eG</dc:creator>
  <dc:description/>
  <cp:keywords/>
  <dc:language>en-US</dc:language>
  <cp:lastModifiedBy>Rattay</cp:lastModifiedBy>
  <cp:lastPrinted>2010-03-05T10:41:00Z</cp:lastPrinted>
  <dcterms:modified xsi:type="dcterms:W3CDTF">2014-07-10T08:43:00Z</dcterms:modified>
  <cp:revision>3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